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12"/>
          <w:szCs w:val="12"/>
          <w:lang w:val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-121285</wp:posOffset>
                </wp:positionV>
                <wp:extent cx="13335" cy="7012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-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685</wp:posOffset>
                </wp:positionH>
                <wp:positionV relativeFrom="paragraph">
                  <wp:posOffset>-150495</wp:posOffset>
                </wp:positionV>
                <wp:extent cx="6350" cy="6590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-11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315</wp:posOffset>
                </wp:positionH>
                <wp:positionV relativeFrom="paragraph">
                  <wp:posOffset>-111125</wp:posOffset>
                </wp:positionV>
                <wp:extent cx="6350" cy="70313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45pt;margin-top:-8.7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206750" cy="6674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67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5"/>
                              <w:gridCol w:w="271"/>
                              <w:gridCol w:w="2164"/>
                              <w:gridCol w:w="53"/>
                              <w:gridCol w:w="38"/>
                              <w:gridCol w:w="26"/>
                              <w:gridCol w:w="34"/>
                              <w:gridCol w:w="26"/>
                              <w:gridCol w:w="26"/>
                              <w:gridCol w:w="26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6.kolo                     14:3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17.3.-18.3.2012.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u w:val="doubl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u w:val="doubl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u w:val="singl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u w:val="singl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u w:val="singl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u w:val="singl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u w:val="single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u w:val="single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bookmarkStart w:id="0" w:name="rez_547201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bookmarkStart w:id="1" w:name="rez_547241"/>
                                  <w:bookmarkEnd w:id="1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bookmarkStart w:id="2" w:name="rez_547271"/>
                                  <w:bookmarkEnd w:id="2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7.kolo                    15:0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4.3.-25.3.2012.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bookmarkStart w:id="3" w:name="rez_547291"/>
                                  <w:bookmarkEnd w:id="3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bookmarkStart w:id="4" w:name="rez_547311"/>
                                  <w:bookmarkEnd w:id="4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bookmarkStart w:id="5" w:name="rez_547321"/>
                                  <w:bookmarkEnd w:id="5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bookmarkStart w:id="6" w:name="rez_547341"/>
                                  <w:bookmarkEnd w:id="6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bookmarkStart w:id="7" w:name="rez_547351"/>
                                  <w:bookmarkEnd w:id="7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8.kolo                    15:3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1.3.-1.4.2012.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VETERNIK-VISKOL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CEMENT 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RADNIČKI (Nova Paz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bookmarkStart w:id="8" w:name="rez_547391"/>
                                  <w:bookmarkEnd w:id="8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ZADRUGAR (Laz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RADNIČKI (Š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bookmarkStart w:id="9" w:name="rez_547421"/>
                                  <w:bookmarkEnd w:id="9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bookmarkStart w:id="10" w:name="rez_547431"/>
                                  <w:bookmarkEnd w:id="1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DOLINA (Padi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9.kolo                    15:3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7.4-8.4.2012.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VETERNIK-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ZADRUGAR (Laz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bookmarkStart w:id="11" w:name="rez_54747"/>
                                  <w:bookmarkEnd w:id="11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KIKINDA (Kikin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SENTA (Sen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bookmarkStart w:id="12" w:name="rez_54749"/>
                                  <w:bookmarkEnd w:id="12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BAČKA Top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bookmarkStart w:id="13" w:name="rez_54750"/>
                                  <w:bookmarkEnd w:id="13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TEKSTILAC ITES (Ox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sr-Latn-RS" w:bidi="ar-SA"/>
                                    </w:rPr>
                                    <w:t>CEMENT 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20.kolo                     16:00h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4.4-15.4.2012.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14" w:name="rez_54754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15" w:name="rez_54757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16" w:name="rez_54758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17" w:name="rez_54759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1.kolo                    16:00h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18.4.2012.-streda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18" w:name="rez_54762"/>
                                  <w:bookmarkEnd w:id="18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19" w:name="rez_54764"/>
                                  <w:bookmarkEnd w:id="19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20" w:name="rez_54765"/>
                                  <w:bookmarkEnd w:id="20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9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25.55pt;mso-wrap-distance-left:0pt;mso-wrap-distance-right:0pt;mso-wrap-distance-top:0pt;mso-wrap-distance-bottom:0pt;margin-top:0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5"/>
                        <w:gridCol w:w="271"/>
                        <w:gridCol w:w="2164"/>
                        <w:gridCol w:w="53"/>
                        <w:gridCol w:w="38"/>
                        <w:gridCol w:w="26"/>
                        <w:gridCol w:w="34"/>
                        <w:gridCol w:w="26"/>
                        <w:gridCol w:w="26"/>
                        <w:gridCol w:w="26"/>
                        <w:gridCol w:w="24"/>
                      </w:tblGrid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6.kolo                     14:3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20"/>
                                <w:tab w:val="left" w:pos="42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17.3.-18.3.2012. 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doub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doubl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singl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singl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single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bookmarkStart w:id="21" w:name="rez_547201"/>
                            <w:bookmarkEnd w:id="21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bookmarkStart w:id="22" w:name="rez_547241"/>
                            <w:bookmarkEnd w:id="22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bookmarkStart w:id="23" w:name="rez_547271"/>
                            <w:bookmarkEnd w:id="23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7.kolo                    15:0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4.3.-25.3.2012.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bookmarkStart w:id="24" w:name="rez_547291"/>
                            <w:bookmarkEnd w:id="24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bookmarkStart w:id="25" w:name="rez_547311"/>
                            <w:bookmarkEnd w:id="25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bookmarkStart w:id="26" w:name="rez_547321"/>
                            <w:bookmarkEnd w:id="26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bookmarkStart w:id="27" w:name="rez_547341"/>
                            <w:bookmarkEnd w:id="27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bookmarkStart w:id="28" w:name="rez_547351"/>
                            <w:bookmarkEnd w:id="28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8.kolo                    15:3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1.3.-1.4.2012.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VETERNIK-VISKOL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CEMENT 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RADNIČKI (Nova Paz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bookmarkStart w:id="29" w:name="rez_547391"/>
                            <w:bookmarkEnd w:id="29"/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DUNAV (Stari Banov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ZADRUGAR (Laz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RADNIČKI (Š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bookmarkStart w:id="30" w:name="rez_547421"/>
                            <w:bookmarkEnd w:id="30"/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bookmarkStart w:id="31" w:name="rez_547431"/>
                            <w:bookmarkEnd w:id="31"/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DOLINA (Padi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9.kolo                    15:3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7.4-8.4.2012.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VETERNIK-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MLADOST 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ZADRUGAR (Laz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bookmarkStart w:id="32" w:name="rez_54747"/>
                            <w:bookmarkEnd w:id="32"/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KIKINDA (Kikin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SENTA (Sen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bookmarkStart w:id="33" w:name="rez_54749"/>
                            <w:bookmarkEnd w:id="33"/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BAČKA Top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bookmarkStart w:id="34" w:name="rez_54750"/>
                            <w:bookmarkEnd w:id="34"/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TEKSTILAC ITES (Ox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sr-Latn-RS" w:bidi="ar-SA"/>
                              </w:rPr>
                              <w:t>CEMENT 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20.kolo                     16:00h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4.4-15.4.2012.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35" w:name="rez_54754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36" w:name="rez_54757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37" w:name="rez_54758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38" w:name="rez_54759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1.kolo                    16:00h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18.4.2012.-streda 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39" w:name="rez_54762"/>
                            <w:bookmarkEnd w:id="39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40" w:name="rez_54764"/>
                            <w:bookmarkEnd w:id="40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41" w:name="rez_54765"/>
                            <w:bookmarkEnd w:id="41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9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StrongEmphasis"/>
                          <w:rFonts w:ascii="Arial" w:hAnsi="Arial" w:eastAsia="Times New Roman" w:cs="Arial"/>
                          <w:color w:val="auto"/>
                          <w:sz w:val="16"/>
                          <w:szCs w:val="16"/>
                          <w:lang w:val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9050</wp:posOffset>
                </wp:positionV>
                <wp:extent cx="3164205" cy="6786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678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7"/>
                              <w:gridCol w:w="271"/>
                              <w:gridCol w:w="2152"/>
                              <w:gridCol w:w="40"/>
                              <w:gridCol w:w="40"/>
                              <w:gridCol w:w="44"/>
                              <w:gridCol w:w="26"/>
                              <w:gridCol w:w="34"/>
                              <w:gridCol w:w="26"/>
                              <w:gridCol w:w="26"/>
                              <w:gridCol w:w="26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2.kolo                     16:00 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1.4-22.4.2012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42" w:name="rez_54769"/>
                                  <w:bookmarkEnd w:id="42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43" w:name="rez_54772"/>
                                  <w:bookmarkEnd w:id="43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44" w:name="rez_54773"/>
                                  <w:bookmarkEnd w:id="44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45" w:name="rez_54774"/>
                                  <w:bookmarkEnd w:id="45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3.kolo                   16:00 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8.4-29.4.2012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46" w:name="rez_54777"/>
                                  <w:bookmarkEnd w:id="46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47" w:name="rez_54779"/>
                                  <w:bookmarkEnd w:id="47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48" w:name="rez_54780"/>
                                  <w:bookmarkEnd w:id="48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4.kolo                    16:30 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5.5-6.5.2012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49" w:name="rez_54784"/>
                                  <w:bookmarkEnd w:id="49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0" w:name="rez_54787"/>
                                  <w:bookmarkEnd w:id="50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1" w:name="rez_54788"/>
                                  <w:bookmarkEnd w:id="51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2" w:name="rez_54789"/>
                                  <w:bookmarkEnd w:id="52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5.kolo                    16:30 h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12.5-13.5.2012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3" w:name="rez_54794"/>
                                  <w:bookmarkEnd w:id="53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4" w:name="rez_54795"/>
                                  <w:bookmarkEnd w:id="54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5" w:name="rez_54799"/>
                                  <w:bookmarkEnd w:id="55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6.kolo                    16:30 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6.5.2012.-stred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6" w:name="rez_54803"/>
                                  <w:bookmarkEnd w:id="56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7" w:name="rez_54804"/>
                                  <w:bookmarkEnd w:id="57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bookmarkStart w:id="58" w:name="rez_54807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59" w:name="rez_548071"/>
                                  <w:bookmarkEnd w:id="59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7.kolo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               16:30 h                                     19.5-20.5.2012.</w:t>
                            </w:r>
                          </w:p>
                          <w:tbl>
                            <w:tblPr>
                              <w:tblW w:w="5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7"/>
                              <w:gridCol w:w="271"/>
                              <w:gridCol w:w="243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60" w:name="rez_54809"/>
                                  <w:bookmarkEnd w:id="60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61" w:name="rez_54810"/>
                                  <w:bookmarkEnd w:id="61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62" w:name="rez_54814"/>
                                  <w:bookmarkEnd w:id="62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534.35pt;mso-wrap-distance-left:0pt;mso-wrap-distance-right:0pt;mso-wrap-distance-top:0pt;mso-wrap-distance-bottom:0pt;margin-top:1.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7"/>
                        <w:gridCol w:w="271"/>
                        <w:gridCol w:w="2152"/>
                        <w:gridCol w:w="40"/>
                        <w:gridCol w:w="40"/>
                        <w:gridCol w:w="44"/>
                        <w:gridCol w:w="26"/>
                        <w:gridCol w:w="34"/>
                        <w:gridCol w:w="26"/>
                        <w:gridCol w:w="26"/>
                        <w:gridCol w:w="26"/>
                        <w:gridCol w:w="24"/>
                      </w:tblGrid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2.kolo                     16:00 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1.4-22.4.2012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63" w:name="rez_54769"/>
                            <w:bookmarkEnd w:id="63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64" w:name="rez_54772"/>
                            <w:bookmarkEnd w:id="64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65" w:name="rez_54773"/>
                            <w:bookmarkEnd w:id="65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66" w:name="rez_54774"/>
                            <w:bookmarkEnd w:id="66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3.kolo                   16:00 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8.4-29.4.2012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67" w:name="rez_54777"/>
                            <w:bookmarkEnd w:id="67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68" w:name="rez_54779"/>
                            <w:bookmarkEnd w:id="68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69" w:name="rez_54780"/>
                            <w:bookmarkEnd w:id="69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4.kolo                    16:30 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5.5-6.5.2012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0" w:name="rez_54784"/>
                            <w:bookmarkEnd w:id="70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1" w:name="rez_54787"/>
                            <w:bookmarkEnd w:id="71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2" w:name="rez_54788"/>
                            <w:bookmarkEnd w:id="72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3" w:name="rez_54789"/>
                            <w:bookmarkEnd w:id="73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5.kolo                    16:30 h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12.5-13.5.2012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4" w:name="rez_54794"/>
                            <w:bookmarkEnd w:id="74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5" w:name="rez_54795"/>
                            <w:bookmarkEnd w:id="75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6" w:name="rez_54799"/>
                            <w:bookmarkEnd w:id="76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6.kolo                    16:30 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6.5.2012.-stred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7" w:name="rez_54803"/>
                            <w:bookmarkEnd w:id="77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78" w:name="rez_54804"/>
                            <w:bookmarkEnd w:id="78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bookmarkStart w:id="79" w:name="rez_54807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  <w:bookmarkEnd w:id="79"/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80" w:name="rez_548071"/>
                            <w:bookmarkEnd w:id="80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</w:tr>
                    </w:tbl>
                    <w:p>
                      <w:pPr>
                        <w:pStyle w:val="TableContents"/>
                        <w:snapToGrid w:val="false"/>
                        <w:rPr/>
                      </w:pPr>
                      <w:r>
                        <w:rPr>
                          <w:rStyle w:val="StrongEmphasis"/>
                          <w:rFonts w:eastAsia="Times New Roman" w:cs="Arial" w:ascii="Arial" w:hAnsi="Arial"/>
                          <w:b/>
                          <w:bCs/>
                          <w:color w:val="auto"/>
                          <w:sz w:val="16"/>
                          <w:szCs w:val="16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eastAsia="Times New Roman" w:cs="Arial" w:ascii="Arial" w:hAnsi="Arial"/>
                          <w:b/>
                          <w:bCs/>
                          <w:color w:val="auto"/>
                          <w:sz w:val="16"/>
                          <w:szCs w:val="16"/>
                          <w:lang w:val="en-US" w:bidi="ar-SA"/>
                        </w:rPr>
                        <w:t>27.kolo</w:t>
                      </w:r>
                      <w:r>
                        <w:rPr>
                          <w:rStyle w:val="StrongEmphasis"/>
                          <w:rFonts w:eastAsia="Times New Roman" w:cs="Times New Roman" w:ascii="Arial" w:hAnsi="Arial"/>
                          <w:color w:val="auto"/>
                          <w:sz w:val="16"/>
                          <w:szCs w:val="16"/>
                          <w:lang w:val="en-US" w:bidi="ar-SA"/>
                        </w:rPr>
                        <w:t xml:space="preserve">                     16:30 h                                     19.5-20.5.2012.</w:t>
                      </w:r>
                    </w:p>
                    <w:tbl>
                      <w:tblPr>
                        <w:tblW w:w="5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7"/>
                        <w:gridCol w:w="271"/>
                        <w:gridCol w:w="243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81" w:name="rez_54809"/>
                            <w:bookmarkEnd w:id="81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82" w:name="rez_54810"/>
                            <w:bookmarkEnd w:id="82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83" w:name="rez_54814"/>
                            <w:bookmarkEnd w:id="83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Style w:val="StrongEmphasis"/>
                          <w:rFonts w:ascii="Arial" w:hAnsi="Arial" w:eastAsia="Times New Roman" w:cs="Arial"/>
                          <w:color w:val="auto"/>
                          <w:sz w:val="16"/>
                          <w:szCs w:val="16"/>
                          <w:lang w:val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6235</wp:posOffset>
                </wp:positionH>
                <wp:positionV relativeFrom="paragraph">
                  <wp:posOffset>19050</wp:posOffset>
                </wp:positionV>
                <wp:extent cx="3317240" cy="6655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65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269"/>
                              <w:gridCol w:w="285"/>
                              <w:gridCol w:w="2125"/>
                              <w:gridCol w:w="30"/>
                              <w:gridCol w:w="67"/>
                              <w:gridCol w:w="44"/>
                              <w:gridCol w:w="51"/>
                              <w:gridCol w:w="34"/>
                              <w:gridCol w:w="26"/>
                              <w:gridCol w:w="26"/>
                              <w:gridCol w:w="26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8.kolo                    17:00 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6.5-27.5.2012.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84" w:name="rez_54817"/>
                                  <w:bookmarkEnd w:id="84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85" w:name="rez_54818"/>
                                  <w:bookmarkEnd w:id="85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86" w:name="rez_54819"/>
                                  <w:bookmarkEnd w:id="86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87" w:name="rez_54822"/>
                                  <w:bookmarkEnd w:id="87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9.kolo                    17:00 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2.6.2012.-sobota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88" w:name="rez_54825"/>
                                  <w:bookmarkEnd w:id="88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89" w:name="rez_54829"/>
                                  <w:bookmarkEnd w:id="89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30.kolo                   17:00 h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6.6.2012.-streda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90" w:name="rez_54832"/>
                                  <w:bookmarkEnd w:id="90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VRŠ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Šid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91" w:name="rez_54833"/>
                                  <w:bookmarkEnd w:id="91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92" w:name="rez_54834"/>
                                  <w:bookmarkEnd w:id="92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ČSK PIVARA (Čel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DUNAV (Stari Banovc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MLADOST (Bački Jar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RADNIČKI (Nova Pazova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ZADRUGAR (Lazare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LOGA (Temeri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93" w:name="rez_54837"/>
                                  <w:bookmarkEnd w:id="93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TEKSTILAC ITES (Odžaci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10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bookmarkStart w:id="94" w:name="rez_54839"/>
                                  <w:bookmarkEnd w:id="94"/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en-US" w:bidi="ar-SA"/>
                                    </w:rPr>
                                    <w:t>BAČKA TOPO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14"/>
                                <w:lang w:val="en-US" w:bidi="ar-SA"/>
                              </w:rPr>
                              <w:t>Rozvrh zápasov Srbskej fudbalovej ligy skupina - Vojvodina 2011-2012 (info: www.radiopadina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8"/>
                                <w:szCs w:val="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8"/>
                                <w:szCs w:val="8"/>
                                <w:lang w:val="en-US" w:bidi="ar-SA"/>
                              </w:rPr>
                            </w:r>
                          </w:p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272"/>
                              <w:gridCol w:w="2747"/>
                              <w:gridCol w:w="363"/>
                              <w:gridCol w:w="311"/>
                              <w:gridCol w:w="259"/>
                              <w:gridCol w:w="298"/>
                              <w:gridCol w:w="622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 (Nova Pazova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: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ČSK Piva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Čelarevo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: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: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nički (Šid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: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una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Stari Banovci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: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ga (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mer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: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alić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: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ekstila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tes (Odžaci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: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ladost (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čki Jar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: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ment (Beočin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: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čka Topol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: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Zadrug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Lazarevo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:3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lin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:3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K Kikind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:4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ršac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:4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ternik Visko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: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k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4"/>
                                <w:szCs w:val="14"/>
                                <w:lang w:val="en-US" w:bidi="ar-SA"/>
                              </w:rPr>
                              <w:t xml:space="preserve">Zápasy sa hrajú v sobotu okrem ekypov:  Dolina , Senta , Dunav a Zadrugar , ktoré ako domáce hrajú v nedeľu 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524.05pt;mso-wrap-distance-left:0pt;mso-wrap-distance-right:0pt;mso-wrap-distance-top:0pt;mso-wrap-distance-bottom:0pt;margin-top:1.5pt;mso-position-vertical-relative:text;margin-left:528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269"/>
                        <w:gridCol w:w="285"/>
                        <w:gridCol w:w="2125"/>
                        <w:gridCol w:w="30"/>
                        <w:gridCol w:w="67"/>
                        <w:gridCol w:w="44"/>
                        <w:gridCol w:w="51"/>
                        <w:gridCol w:w="34"/>
                        <w:gridCol w:w="26"/>
                        <w:gridCol w:w="26"/>
                        <w:gridCol w:w="26"/>
                        <w:gridCol w:w="24"/>
                      </w:tblGrid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8.kolo                    17:00 h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6.5-27.5.2012.</w:t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95" w:name="rez_54817"/>
                            <w:bookmarkEnd w:id="95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96" w:name="rez_54818"/>
                            <w:bookmarkEnd w:id="96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97" w:name="rez_54819"/>
                            <w:bookmarkEnd w:id="97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98" w:name="rez_54822"/>
                            <w:bookmarkEnd w:id="98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9.kolo                    17:00 h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2.6.2012.-sobota</w:t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99" w:name="rez_54825"/>
                            <w:bookmarkEnd w:id="99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100" w:name="rez_54829"/>
                            <w:bookmarkEnd w:id="100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30.kolo                   17:00 h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6.6.2012.-streda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101" w:name="rez_54832"/>
                            <w:bookmarkEnd w:id="101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VRŠ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Šid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102" w:name="rez_54833"/>
                            <w:bookmarkEnd w:id="102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103" w:name="rez_54834"/>
                            <w:bookmarkEnd w:id="103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ČSK PIVARA (Čel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DUNAV (Stari Banovc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MLADOST (Bački Jar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RADNIČKI (Nova Pazova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ZADRUGAR (Lazare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LOGA (Temeri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104" w:name="rez_54837"/>
                            <w:bookmarkEnd w:id="104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TEKSTILAC ITES (Odžaci)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10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bookmarkStart w:id="105" w:name="rez_54839"/>
                            <w:bookmarkEnd w:id="105"/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en-US" w:bidi="ar-SA"/>
                              </w:rPr>
                              <w:t>BAČKA TOPOL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  <w:rFonts w:eastAsia="Times New Roman" w:cs="Arial" w:ascii="Arial" w:hAnsi="Arial"/>
                          <w:b/>
                          <w:bCs/>
                          <w:color w:val="auto"/>
                          <w:sz w:val="20"/>
                          <w:szCs w:val="14"/>
                          <w:lang w:val="en-US" w:bidi="ar-SA"/>
                        </w:rPr>
                        <w:t>Rozvrh zápasov Srbskej fudbalovej ligy skupina - Vojvodina 2011-2012 (info: www.radiopadina.com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auto"/>
                          <w:sz w:val="8"/>
                          <w:szCs w:val="8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auto"/>
                          <w:sz w:val="8"/>
                          <w:szCs w:val="8"/>
                          <w:lang w:val="en-US" w:bidi="ar-SA"/>
                        </w:rPr>
                      </w:r>
                    </w:p>
                    <w:tbl>
                      <w:tblPr>
                        <w:tblW w:w="519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272"/>
                        <w:gridCol w:w="2747"/>
                        <w:gridCol w:w="363"/>
                        <w:gridCol w:w="311"/>
                        <w:gridCol w:w="259"/>
                        <w:gridCol w:w="298"/>
                        <w:gridCol w:w="622"/>
                        <w:gridCol w:w="324"/>
                      </w:tblGrid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 (Nova Pazova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:17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ČSK Piva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Čelarevo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:2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:26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nički (Šid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:2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una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Stari Banovci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:25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loga (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mer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:28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lić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:21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ekstila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tes (Odžaci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:2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ladost (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čki Jar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:21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ment (Beočin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:27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čka Topol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:2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Zadrug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Lazarevo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:3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lin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:34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K Kikind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:40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ršac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:43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ternik Viskol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:0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Obsahtabuk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14"/>
                          <w:szCs w:val="14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14"/>
                          <w:szCs w:val="14"/>
                          <w:lang w:val="en-US" w:bidi="ar-SA"/>
                        </w:rPr>
                        <w:t xml:space="preserve">Zápasy sa hrajú v sobotu okrem ekypov:  Dolina , Senta , Dunav a Zadrugar , ktoré ako domáce hrajú v nedeľu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imbus Sans L">
    <w:altName w:val="Arial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9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1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urier New" w:hAnsi="Courier New" w:cs="Courier New"/>
      <w:sz w:val="9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redvolenpsmoodseku">
    <w:name w:val="Predvolené písmo odsek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Predvolenpsmoodseku11">
    <w:name w:val="Predvolené písmo odsek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Predvolenpsmoodseku7">
    <w:name w:val="Predvolené písmo odseku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Predvolenpsmoodseku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Obsah">
    <w:name w:val="Obsah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Nadpis">
    <w:name w:val="WW-Nadpis"/>
    <w:basedOn w:val="Normal"/>
    <w:next w:val="Subtitle"/>
    <w:qFormat/>
    <w:pPr>
      <w:jc w:val="center"/>
    </w:pPr>
    <w:rPr>
      <w:b/>
      <w:sz w:val="144"/>
      <w:lang w:val="sk-S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center"/>
    </w:pPr>
    <w:rPr>
      <w:sz w:val="14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31:00Z</dcterms:created>
  <dc:creator>Paljo Sampor</dc:creator>
  <dc:description/>
  <dc:language>en-US</dc:language>
  <cp:lastModifiedBy>Windows User</cp:lastModifiedBy>
  <cp:lastPrinted>2012-03-18T15:09:00Z</cp:lastPrinted>
  <dcterms:modified xsi:type="dcterms:W3CDTF">2011-10-27T07:56:00Z</dcterms:modified>
  <cp:revision>2</cp:revision>
  <dc:subject/>
  <dc:title>FK Dolina-raspored za stampu.sxw</dc:title>
</cp:coreProperties>
</file>